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's Name] and the value I bring to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ime], I have successfully [mention specific accomplishments, projects, or responsibilities that demonstrate your value]. In addition to my accomplishments, I have taken on additional responsibilities such as [mention any extra duties], which have further enhanced our team's productivity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the current market salary for my position, and I believe that an adjustment to my wage would better reflect my contributions and align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matter further at your earliest convenience. 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