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 based on my contributions and responsibilities within [Your Department/Team Name] over the past [duration, e.g., year, six mon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ining [Company Name], I have consistently strived to deliver results that align with our organizational goals. Highlights of my contribu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ic Achievement or Projec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ic Achievement or Projec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ic Achievement or Projec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ontributions, I have also taken on additional responsibilities such as [mention any new responsibilities]. I believe these efforts demonstrate my commitment to the success of our team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my experience, performance, and the current industry standards for my role, I kindly request that my salary be reviewed. I am confident that an adjustment would reflect my dedication and the value I bring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appreciate the opportunity to discuss this matter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