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time period] with [Company's Name], I have taken on additional responsibilities and have consistently worked to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my key contribu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rib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rib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ntribu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the current market standards for my role, I believe that a salary adjustment is warranted. I am committed to continuing to drive results for our team and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with you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