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Since joining [Company Name] on [Start Date], I have taken on additional responsibilities, including [mention specific responsibilities or projects], which have contributed to the success of our team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my contributions and the increasing cost of living, I believe that a salary adjustment would be appropriate. I have conducted research on current market rates for my position and found that my current compensation is below the industry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ud to be a part of [Company Name] and am committed to delivering high-quality work. I would appreciate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