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Since joining [Company Name] on [Your Start Date], I have taken on additional responsibilities and have consistently demonstrated my commitment to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my contributions, I would like to highlight the following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Brief description of the achievement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Brief description of the achievement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Brief description of the achievement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increased contributions and the current market trends for my role, I believe that a salary adjustment is warranted. Based on my research and current industry standards, I propose a salary of [Proposed Amount], which I feel accurately reflects my contributions and dedication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t your convenience. Thank you for considering my request. I look forward to our continued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