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salary adjustment based on my performance, contributions to the team, and market sala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numerous responsibilities and have consistently aimed to exceed expectations. Specifically, I would like to highlight the following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ption of the project/task an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ption of the project/task an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3: Description of the project/task and out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positive impact on our team's objectives, I believe a salary adjustment is warranted. I have conducted research on current industry salary standards for my position and have found that my current compensation is below the median market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the success of [Company's Name] and am eager to continue to grow and contribute to our goals. I would appreciate the opportunity to discuss this matter further and explore the possibility of a sala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