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additional responsibilities, including [specific examples of contribution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value I bring to the team, I believe a pay increase is warranted. I would appreciate the opportunity to discuss this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