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iscussion regarding my current salary. Over the past [time period], I have taken on additional responsibilities and contributed to several key projects, including [mention 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, I believe that my skills and experience warrant a review of my compensation. I would appreciate the opportunity to meet and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