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passport. Please find enclos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dentity (copies of [specify documents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the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applic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