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assport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issuance of my passport. I have completed all the necessary application forms and gathered the required documentation, which I am including with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Application Number: [Your Applica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request at your earliest convenience, as I have upcoming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