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passport. Below are the details necessary for process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Type: [Regular/Official/Diplomat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 a completed application form, proof of identity, and any applicable fees. Kindly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