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ssport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spectfully request the expedited processing of my passport application, which I submitted on [submission date]. The application number is [appl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specific reason for urgency, e.g., upcoming travel plans, family emergency, etc.], I am in need of my passport by [specific date]. Travel is essential for [explain reason - business commitments, family matters, etc.], and obtaining my passport in a timely manner is cru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relevant documentation to support my request, including [list any enclosed documents, e.g., travel itineraries, proof of urgency, etc.]. I understand the importance of thorough processing, and I appreciate any assistance you can provide to ensure my application is priorit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m hopeful for a favorable response and I look forward to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