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ssport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personal statement in support of my passport application. My name is [Your Name], and I am applying for a passport for the purpose of [explain reason, e.g., travel, work,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lways valued the importance of international travel and cultural exchange. [Briefly describe your intention or plans for traveling, including destinations and duration if relevant.] This journey is significant to me because [explain the personal significance of the travel or any related experie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responsibilities that come with holding a passport, and I assure you that I will comply with all legal and ethical guidelines associated with international travel. [You can mention your travel history or experiences if applicable to strengthen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, and I am looking forward to the opportunity to explore new horizons with the help of a pass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