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passport application of [Applicant's Name], who is applying for a [type of passport, e.g., adult, minor] passport. [Applicant's Name] is my [relationship, e.g., son, daughter, spouse, etc.] and I confirm that the information provided in their application is accurate and truth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tatement of your relationship with the applicant and any relevant details that support the application, such as the purpose of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provide any additional information or documentation that may be required to facilitate the processing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