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assport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Type: [Regular/ Diplomatic/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pplication: [Brief explanation of why you need the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dentity (e.g., birth certificate, I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receipt o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