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ssport Office Official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ssport Processing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processing of my passport application. Please find the necessary information and documents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Application Number: [Your Application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citizenship (e.g., birth certificate or naturalization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Government-issued photo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ayment for processing fees (if requ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my application be processed at your earliest convenience, as I have upcoming travel plans. Should you require any additional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