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New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a new passport. I am a citizen of [Your Country] and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 (if applicable): [Your Current/Previous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requesting a new passport, e.g., loss, expiration, damage], I am in need of a new passport at your earliest convenience. I have attached the required documents, including [list documents such as identification, photos, payment receip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