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40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KY 40744-0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passport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letter. For example, you may need to clarify a discrepancy in your documents, explain a delay, or provide additional context abou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such as your full name, date of birth, application number, and other identify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accurate and complete information for the processing of my application. If any further information is needed or if I can provide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