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renewal of my passport. My current passport, number [Passport Number], issued on [Issue Date], is set to expire on [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required for the renewal process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renewal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wo recent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current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for the renewal fee (check/money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, as I need my passport for upcoming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