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/Specific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pas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itizenship (e.g., birth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identity (e.g.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ayment receipt for passport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ersonal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pplying for a [type of passport, e.g., regular, expedited] passport and would appreciate your assistance in processing my application as efficient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