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ssport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Urgent Passport Application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assport Officer's Name or To Whom It May Concern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the urgent processing of my passport application, submitted on [submission date]. My application reference number is [application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ed for expedited processing is due to [briefly explain your reason, e.g., upcoming travel plans, family emergency, etc.]. I have attached all the necessary documentation to support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prompt attention to this matter and look forward to your quick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