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assport. I have included all the necessary documents and information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copy of [type of ID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citizenship (copy of [birth certificate/naturalization certific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passport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