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por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passport. Below are my personal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[MM/DD/YYY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of Birth: [City, St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der: [Your Gend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passport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cent passport-sized photo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citizenship (e.g., birth certificate, naturalization certifica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Valid photo ID (e.g., driver's licens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ayment for processing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processing my application. Should you require any further information, please feel free to contact me at the phone number or email address provid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