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ssport Officer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assport Application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a passport. Below are the details pertinent to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ce of Birth: [Your Plac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omple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Type: [Regular/Official/Diplomat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Travel: [Business/Tourism/Study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vel Dates: [Planned Travel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itional Information: [Any other relevant details, such as travel companions or specific reques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the following documents to support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Passport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cent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oof of Identity (copy of [Your ID/Driver's License]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of of Citizenship (copy of [Your Birth Certificate/Naturalization Certificate]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ayment Receipt/Check for Applic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or documentation. Thank you for your assistance in processing my passport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