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/Passpor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assport application. Enclosed are the following document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copy of [type of ID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