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a possible pay raise based on my contributions and performance over the past [duration, e.g.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pecific time frame or start date], I have taken on various responsibilities, including [list specific achievements or contributions]. I believe these enhancements have positively impacted our team's productivity and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industry standards for my role, I would like to discuss the possibility of adjusting my salary to better reflect my contributions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matter further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