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salary and to explore the possibility of a salary adjustment that reflects my contributions and growth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length of time], I have taken on additional responsibilities, including [mention specific tasks, projects, or achievements]. These efforts have resulted in [detail any positive outcomes, such as increased revenue, improved efficiency, or other measurabl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evolving market standards, I would like to propose a salary increase to [desired salary amount or percentage]. I believe this adjustment would better align my compensation with my current role and the value I bring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further and look forward to your feedback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