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based on my contributions and performance over the past [duration, e.g., year,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[start date or specific project], I have successfully [list specific achievements or responsibilities, e.g., increased sales, improved efficiency, completed projects], which I believe have positively impacted our team's goals and the overall success of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mmitment and results, I would appreciate the opportunity to discuss a possible salary increase to reflect my contributions. I am keen to continue growing with [Company Name] and am confident that my efforts warrant such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