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I have been with [Company's Name] as a [Your Job Title] for [length of time], and I have taken great pride in my contributions to our team and the overall succes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period of time], I have [mention key achievements, responsibilities, and any additional contributions]. I believe that these efforts have positively impacted our [mention relevant outcomes, projects,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current market trends for my position, I would like to discuss the possibility of a salary increase. I am committed to continuing my professional growth and my contributions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discussing this matter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