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greatly appreciated the opportunities and experiences I have gained while working at [Company's Name] and believe that my contributions have positively impacted our team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], I have taken on additional responsibilities, including [specific examples of contributions, projects, or achievements]. These accomplishments have not only improved our workflow but also contributed to the overall success of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increased contributions and the current market standards, I would like to discuss a potential salary increase. I have researched comparable positions within our industry and believe that my skills and experience warrant consideration for a higher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with you to discuss this matter further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