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formally request a review of my current salary. Over the past [duration of time], I have dedicated myself to contributing positively to our team and the company's overal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my position as [Your Job Title], I have successfully accomplished [specific achievements or responsibilities], which have led to [positive outcomes for the company, such as increased sales, improved efficiency, etc.]. My contributions have not only benefited our team but have also aligned closely with the company's mission to [mention any relevant company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taken on additional responsibilities such as [list any extra duties or projects], which demonstrate my commitment to the team and my willingness to go above and beyond. Given the current market trends and my research on comparable positions, I believe that a salary adjustment is warranted to reflect my performance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passionate about my role here and am motivated to continue contributing to our team's success. I would appreciate the opportunity to discuss my request further and explore how my efforts can continue to support the company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