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 in light of my contributions to [Company's Name] and my ongoing professional growth since my last compensat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several additional responsibilities, including [mention specific projects, tasks, or initiatives]. These efforts have not only [explain how these contributions have positively impacted the team or company], but have also contributed to [mention measurable outcomes, such as increased sales, improved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continued to enhance my skills through [mention any relevant training, certifications, or education], which allows me to deliver even greater value to our team. Given the increased scope of my work and my commitment to [Company's Name], I believe that a salary adjustment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industry standards and found that the average compensation for my role within our sector is [mention salary range or benchmark]. Given my contributions and the value I bring to the organization, I would like to request an adjustment to my salary to align more closely with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appreciate the opportunity to discuss this further and explore how we can reach a mutual agreemen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