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and to discuss the possibility of a pay 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 Name] on [Start Date], I have taken on several additional responsibilities, including [list specific responsibilities or accomplishments]. These contributions have [mention any positive outcomes, such as increased sales, improv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industry standards and found that my current compensation is below the average for similar positions in 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my work at [Company Name] and am dedicated to continuing to contribute to our team's success. I would appreciate the opportunity to discuss my salary and the possibility of an adjustment that reflects my contributions and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we can schedule a time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