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want to start by expressing my gratitude for the positive feedback I received during my recent performance review. It was encouraging to learn that my contributions over the past year have positively impacted our team and the company's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light of my performance and the increased responsibilities I have taken on, I would like to formally request a review of my current salary. Since my last compensation adjustment, I have [briefly mention any specific accomplishments, projects, or contributions that justify your request]. Based on my research and current market standards for my position, I believe that a salary adjustment would more accurately reflect my contributions and eff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ssionate about my role at [Company's Name] and am committed to continuing to deliver high-quality work and support our team's objectives. I appreciate your consideration of my request, and I am open to discussing this matter at a time convenient for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request.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