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justment based on [specific reasons such as increased responsibilities, performance achievements, market salary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at [Company's Name], I have [list key achievements, responsibilities, or contributions]. These contributions have [describe how your work has positively impacted the team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searching current market rates for my position, I found that my current salary is below the average for similar roles in our industry. According to [source], the average salary for [your position] is [average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to my salary would more accurately reflect my contributions and align with industry standards. I am committed to continuing to add value to our team and am hopeful for your understanding in review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