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alary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I have been with [Company Name] for [duration of employment] and during this time, I have taken on additional responsibilities and contributed significantly to [specific projects, achievements, or impro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ontributions and the market rate for my position, I believe a salary adjustment is warranted. I would appreciate the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