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based on my contributions to [Company's Name] and my performance over the past [duration, e.g., year, 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the team, I have taken on additional responsibilities, including [briefly list specific duties or projects], which I believe have positively impacted our department's goals. As we aim to [mention any relevant company goals or objectives], I have consistently sought to improve my skills and deliver quality work that aligns with these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my contributions and the evolving nature of my role, I would greatly appreciate the opportunity to discuss a potential salary adjustment that reflects my performance and value to the organization. I have researched industry standards and believe a salary increase would align my compensation more closely with market rates for m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en to discussing this matter at your earliest convenience and am available for a meeting to further elaborate on my contributions and the rationale behind my request. Thank you for considering my proposal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