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Over the past [duration of employment or specific time period], I have taken on additional responsibilities and consistently contributed to [specific projects or achievements], which I believe have added significant value to our team and the compan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ntributions and the market rate for my position, I would like to discuss the possibility of a salary adjustment. I am committed to continuing my growth and contributions to [Company Name], and I believe that this adjustment would reflect my dedication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 at your earliest convenience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