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I have been with [Company's Name] for [duration] and have taken on additional responsibilities such as [mention any significant contributions, project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your contributions and how they have impacted the team or company positiv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ontributions and my commitment to the team, I believe that a salary adjustment would reflect my value to the company. Based on my research and current industry standards for my position, I would like to request a salary increase to [proposed salary or percentage incre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discussing this matter further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