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been with [Company's Name] for [duration of employment] and during this time, I have taken on additional responsibilities and have contributed positively to our team and compan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year, I have [mention specific achievements, projects, or contributions]. I believe that these efforts have positively impacted our department and contributed to the overall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market standards for my role, I kindly ask you to consider a salary adjustment. I am committed to continuing my growth within [Company's Name] and contributing to our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