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review based on my contributions to [Company's Name] and my personal growth in my role as [Your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[mention the time frame, e.g., "the previous review period" or "joining the company"], I have taken on additional responsibilities, including [list specific tasks, projects, or achievements]. These contributions have resulted in [mention any positive outcomes, like increased sales, improved proces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ommitment to the team and the positive impacts of my work, I believe it is appropriate to discuss an adjustment to my salary. According to my research on industry standards and considering my experience and performance, I would like to propose a [specific percentage or amount] incr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dicated to continuing my growth and contributing to [Company's Name]. I would appreciate the opportunity to discuss this matter further and explore the possibility of a salary adju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