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Over the past [duration], I have taken on additional responsibilities and contributed significantly to our projects, including [specific examples of you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y performance and the value I bring to the team, I believe a salary adjustment is warranted. I would appreciate the chance to discuss this with you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