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and to discuss the possibility of a pay 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time since last raise], I have taken on additional responsibilities and have contributed to [specific projects or achievements]. Some key accomplish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1 with specific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2 with specific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3 with specific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to grow in my role and contribute to the success of our team, I believe that a salary adjustment is appropriate. I have researched industry standards and found that the average salary for my position in our area is [average salary], which is higher than my current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my work here and am committed to delivering results that align with our company's goals. I would appreciate the opportunity to discuss this matter further and explore how my contributions can be reflected in my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