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renewal of my passport. Below are the details of my current passport and pers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 of Passport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most recent passport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