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/Relevant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, with the number [Your Passport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. I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