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assport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current passport, which is due to expire on [expiration date]. My passport number is [passpor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required documents for your reference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current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for the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is required. I appreciate your assistance with my application and look forward to receiving my renewed passport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