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newal of my passport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required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expedited processing as I have upcoming travel plans on [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