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Issuing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ssport Office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renewal of my passport, which is set to expire on [Expiration Date]. I have been a citizen of [Country] for [Number of Years] years and have always valued the opportunity to travel and represent my country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reflect on my past experiences abroad, I realize how essential my passport is for not only personal travel but also for professional reasons. I frequently engage in [mention any work-related travel or responsibilities that require travel], which highlights the necessity of having a valid pass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n our increasingly globalized world, possessing a current passport is vital for maintaining connections, fostering relationships, and broadening opportunities. I am deeply committed to [mention any relevant interests, community service projects, or volunteer work that may require travel], further emphasizing my need for a renewed pas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adhering to your regulations and guidelines, and I have enclosed all necessary documents to facilitate this renewal process. I am willing to comply with any additional requirements to expedite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rompt response so that I may continue to represent [Country] proudly on the global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