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current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quest at your earliest convenience. If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