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assport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newal of my passport, which is set to expire on [Expiration Date]. My current passpor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documents for the renewal proces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passport renewal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wo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yment for renewal fees (check/money order/cas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opy of my current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my application. If you require any additional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